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zimní fantazie 2025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tevřená přehlídky scénického tance a pohybového divadla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ětí a mládeže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36"/>
          <w:szCs w:val="36"/>
        </w:rPr>
        <w:t>PŘIHLÁŠKA  CHOREOGRAFIÍ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zev souboru: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Průměrný věk: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Vedoucí souboru: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a: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Telefon: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>Název choreografie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Choreograf: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 xml:space="preserve">Hudba: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>Délka choreografie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Počet účinkujících:      dívky: </w:t>
        <w:tab/>
        <w:tab/>
        <w:tab/>
        <w:t>chlapci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Krátce o choreografii: 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>Technické požadavk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5:00Z</dcterms:created>
  <dc:creator>Ludmila Rellichová</dc:creator>
  <dc:description/>
  <cp:keywords/>
  <dc:language>en-US</dc:language>
  <cp:lastModifiedBy>Ludmila Rellichová</cp:lastModifiedBy>
  <cp:lastPrinted>2017-09-23T15:51:00Z</cp:lastPrinted>
  <dcterms:modified xsi:type="dcterms:W3CDTF">2025-08-13T11:25:00Z</dcterms:modified>
  <cp:revision>3</cp:revision>
  <dc:subject/>
  <dc:title/>
</cp:coreProperties>
</file>