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2"/>
          <w:szCs w:val="22"/>
        </w:rPr>
      </w:pPr>
      <w:r>
        <w:rPr>
          <w:rFonts w:cs="Arial" w:ascii="Arial" w:hAnsi="Arial"/>
          <w:b/>
          <w:bCs/>
          <w:sz w:val="22"/>
          <w:szCs w:val="22"/>
        </w:rPr>
        <w:t xml:space="preserve">Dětská scéna – popis projektu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ab/>
        <w:t>Krajská přehlídka dětského divadla v Jablonci s názvem Dětská scéna se pomalu stává tradiční a vyhledávanou akcí pro účinkující i diváky.  V roce 2022 se uskuteční…… Stejně jako v předešlých ročnících přehlídku organizačně zajišťuje ve spolupráci s NIPOS Artama Praha a Eurocentrem v Jablonci n. N. Taneční a pohybové studio Magdaléna z.s., Rychnov u Jablonce n.N..</w:t>
      </w:r>
    </w:p>
    <w:p>
      <w:pPr>
        <w:pStyle w:val="Normal"/>
        <w:spacing w:lineRule="auto" w:line="360"/>
        <w:rPr>
          <w:rFonts w:ascii="Arial" w:hAnsi="Arial" w:cs="Arial"/>
          <w:b/>
          <w:b/>
          <w:bCs/>
          <w:i/>
          <w:i/>
          <w:iCs/>
          <w:sz w:val="22"/>
          <w:szCs w:val="22"/>
        </w:rPr>
      </w:pPr>
      <w:r>
        <w:rPr>
          <w:rFonts w:cs="Arial" w:ascii="Arial" w:hAnsi="Arial"/>
          <w:sz w:val="22"/>
          <w:szCs w:val="22"/>
        </w:rPr>
        <w:tab/>
        <w:t>Přehlídková představení přinesou výsledky práce za velmi složité období. Dva roky se postupová přehlídka dětského divadla neuspořádala. Pro obor v kraji to není dobré. Několik souborů, hlavně na základních školách ukončilo svou činnost, další začínají od nuly s novými žáky. Přesto zhruba 8 dětských divadelních souborů (120 dětí a jejich vedoucích) z Liberecka se předběžně přihlásilo na přehlídku a doufáme, že se uskuteční. Vzhledem k tomu že, motivace dětí pro umělecké činnosti klesla jsme pozměnily dramaturgii přehlídky a důraz bude kladen na motivaci k práci souborů v následujícím období. Vzdělávací složka bude posílena. Již tradičně jsou součástí přehlídky tvořivé dílny. V minulých letech dílny vedli kvalitní pedagogové dramatické výchovy, pohybového divadla či loutkářství z celé ČR. Ceníme si účasti významných osobností současného divadla. V letošním roce chceme nabídku seminářů rozšířit tak, aby je účast na seminářích hlavně motivovat k další práci.</w:t>
      </w:r>
    </w:p>
    <w:p>
      <w:pPr>
        <w:pStyle w:val="Normal"/>
        <w:spacing w:lineRule="auto" w:line="360"/>
        <w:rPr>
          <w:rFonts w:ascii="Arial" w:hAnsi="Arial" w:cs="Arial"/>
          <w:sz w:val="22"/>
          <w:szCs w:val="22"/>
        </w:rPr>
      </w:pPr>
      <w:r>
        <w:rPr>
          <w:rFonts w:cs="Arial" w:ascii="Arial" w:hAnsi="Arial"/>
          <w:sz w:val="22"/>
          <w:szCs w:val="22"/>
        </w:rPr>
        <w:t>Práce budou hodnoceny porotu s důrazem na vznik inscenací a etud v takto složitém období pro kulturu.</w:t>
      </w:r>
    </w:p>
    <w:p>
      <w:pPr>
        <w:pStyle w:val="Normal"/>
        <w:spacing w:lineRule="auto" w:line="360"/>
        <w:rPr>
          <w:rFonts w:ascii="Arial" w:hAnsi="Arial" w:cs="Arial"/>
          <w:sz w:val="22"/>
          <w:szCs w:val="22"/>
        </w:rPr>
      </w:pPr>
      <w:r>
        <w:rPr>
          <w:rFonts w:cs="Arial" w:ascii="Arial" w:hAnsi="Arial"/>
          <w:sz w:val="22"/>
          <w:szCs w:val="22"/>
        </w:rPr>
        <w:tab/>
        <w:t>Všechny soubory, které se účastní této přehlídky, mají společné rysy: zaměřují se na rozvoj fantazie a tvořivosti. Představení vznikají ve spolupráci a s účastí dětí, což je velmi cenný přínos v tvořivé dramatice a následně dětské divadelní tvorbě. Dramatická výchova je v tomto případě chápaná jako tvůrčí umělecká činnost, která přináší do výchovného a vzdělávacího procesu nové hodnoty. Umění je prostředek k poznávání zákonitostí okolního světa i k poznávání sebe sama. Je potřeba spontánní dětskou tvorbu citlivě kultivovat tak, aby autenticita dětského projevu nebyla potlačena.  To je dnes u souborů z Liberecka pravidlem.</w:t>
      </w:r>
    </w:p>
    <w:p>
      <w:pPr>
        <w:pStyle w:val="Normal"/>
        <w:spacing w:lineRule="auto" w:line="360"/>
        <w:jc w:val="both"/>
        <w:rPr>
          <w:rFonts w:ascii="Arial" w:hAnsi="Arial" w:cs="Arial"/>
          <w:sz w:val="22"/>
          <w:szCs w:val="22"/>
        </w:rPr>
      </w:pPr>
      <w:r>
        <w:rPr>
          <w:rFonts w:cs="Arial" w:ascii="Arial" w:hAnsi="Arial"/>
          <w:sz w:val="22"/>
          <w:szCs w:val="22"/>
        </w:rPr>
        <w:tab/>
        <w:t xml:space="preserve">V regionu působilo několik souborů, které pravidelně reprezentovali region hned v několika celostátních přehlídkách a festivalech, ale i v zahraničí. Vedle toho zde bylo mnoho souborů na základních školách, které vlivem karanténních opatření zanikají a dochází k poškození celého oboru dětského divadla navázaného na ZŠ. </w:t>
      </w:r>
    </w:p>
    <w:p>
      <w:pPr>
        <w:pStyle w:val="Normal"/>
        <w:spacing w:lineRule="auto" w:line="360"/>
        <w:jc w:val="both"/>
        <w:rPr>
          <w:rFonts w:ascii="Arial" w:hAnsi="Arial" w:cs="Arial"/>
          <w:sz w:val="22"/>
          <w:szCs w:val="22"/>
        </w:rPr>
      </w:pPr>
      <w:r>
        <w:rPr>
          <w:rFonts w:cs="Arial" w:ascii="Arial" w:hAnsi="Arial"/>
          <w:sz w:val="22"/>
          <w:szCs w:val="22"/>
        </w:rPr>
        <w:tab/>
        <w:t>Doufáme, že naše úsilí pomůže obor probudit a práce mlýdých divadelníků v Liberci bude obnocen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Každoročně jsou vybrány dva až tři soubory k doporučení na celostátní přehlídku dětského divadla Dětská scéna ve Svitavách, bude tomu tak i let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7026" w:leader="none"/>
        </w:tabs>
        <w:spacing w:lineRule="auto" w:line="360"/>
        <w:rPr>
          <w:rFonts w:ascii="Arial" w:hAnsi="Arial" w:cs="Arial"/>
          <w:b/>
          <w:b/>
          <w:bCs/>
          <w:sz w:val="22"/>
          <w:szCs w:val="22"/>
        </w:rPr>
      </w:pPr>
      <w:r>
        <w:rPr>
          <w:rFonts w:cs="Arial" w:ascii="Arial" w:hAnsi="Arial"/>
          <w:b/>
          <w:bCs/>
          <w:sz w:val="22"/>
          <w:szCs w:val="22"/>
        </w:rPr>
        <w:t>Vedení seminářů a dílen se ujmou v letošním roce:</w:t>
        <w:tab/>
      </w:r>
    </w:p>
    <w:p>
      <w:pPr>
        <w:pStyle w:val="Normal"/>
        <w:spacing w:lineRule="auto" w:line="360"/>
        <w:rPr>
          <w:rFonts w:ascii="Arial" w:hAnsi="Arial" w:cs="Arial"/>
          <w:b/>
          <w:b/>
          <w:bCs/>
          <w:i/>
          <w:i/>
          <w:iCs/>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b/>
          <w:bCs/>
          <w:i/>
          <w:iCs/>
          <w:sz w:val="22"/>
          <w:szCs w:val="22"/>
        </w:rPr>
        <w:t>Mgr. et BcA. Radka Kulichová DiS.</w:t>
      </w:r>
    </w:p>
    <w:p>
      <w:pPr>
        <w:pStyle w:val="Normal"/>
        <w:spacing w:lineRule="auto" w:line="360"/>
        <w:jc w:val="both"/>
        <w:rPr>
          <w:rFonts w:ascii="Arial" w:hAnsi="Arial" w:cs="Arial"/>
          <w:sz w:val="22"/>
          <w:szCs w:val="22"/>
        </w:rPr>
      </w:pPr>
      <w:r>
        <w:rPr>
          <w:rFonts w:cs="Arial" w:ascii="Arial" w:hAnsi="Arial"/>
          <w:sz w:val="22"/>
          <w:szCs w:val="22"/>
        </w:rPr>
        <w:t>Vystudovala obor Výchovná dramatika Neslyšících na Divadelní fakultě Janáčkovy akademie múzických umění v Brně (JAMU), obor Aplikovaná tělesná výchova na Fakultě tělesné kultury na Univerzitě Palackého v </w:t>
      </w:r>
      <w:r>
        <w:rPr>
          <w:rFonts w:cs="Arial" w:ascii="Arial" w:hAnsi="Arial"/>
          <w:color w:val="000000"/>
          <w:sz w:val="22"/>
          <w:szCs w:val="22"/>
        </w:rPr>
        <w:t>Olomouci a obor Fyzioterapie na VOŠ Merhautova v Brně. V současné době působí jako pedagog na oboru Výchovná dramatika Neslyšících na JAMU,</w:t>
      </w:r>
      <w:r>
        <w:rPr>
          <w:rFonts w:cs="Arial" w:ascii="Arial" w:hAnsi="Arial"/>
          <w:sz w:val="22"/>
          <w:szCs w:val="22"/>
        </w:rPr>
        <w:t xml:space="preserve"> jako tlumočnice v Poradenském centru Alfons na Vysokém učení technickém v Brně a tlumočnice v komunitním tlumočení pro neslyšící. Dále spolupr</w:t>
      </w:r>
      <w:r>
        <w:rPr>
          <w:rFonts w:cs="Arial" w:ascii="Arial" w:hAnsi="Arial"/>
          <w:color w:val="000000"/>
          <w:sz w:val="22"/>
          <w:szCs w:val="22"/>
        </w:rPr>
        <w:t>acuje se Střediskem pro pomoc studentům se specifickými nároky Masarykovy univerzity v Brně v pozici lektorky a tlumočnice, s Českou televizí studio Brno jako odborná konzultantka a spolutvůrce pořadů</w:t>
      </w:r>
      <w:r>
        <w:rPr>
          <w:rFonts w:cs="Arial" w:ascii="Arial" w:hAnsi="Arial"/>
          <w:sz w:val="22"/>
          <w:szCs w:val="22"/>
        </w:rPr>
        <w:t xml:space="preserve"> pro ČT:D. Spoluzakladatelkou spolku OUKEJ, který se věnuje výchově a vzdělávání, do aktivit spolku patří umělecká činnost, vedení seminářů a workshopů.</w:t>
      </w:r>
    </w:p>
    <w:p>
      <w:pPr>
        <w:pStyle w:val="Normal"/>
        <w:spacing w:lineRule="auto" w:line="360"/>
        <w:jc w:val="both"/>
        <w:rPr>
          <w:rFonts w:ascii="Arial" w:hAnsi="Arial" w:cs="Arial"/>
          <w:color w:val="000000"/>
          <w:sz w:val="22"/>
          <w:szCs w:val="22"/>
        </w:rPr>
      </w:pPr>
      <w:r>
        <w:rPr>
          <w:rFonts w:cs="Arial" w:ascii="Arial" w:hAnsi="Arial"/>
          <w:sz w:val="22"/>
          <w:szCs w:val="22"/>
        </w:rPr>
        <w:t>Od dětství k jejím zájmům patří tanec, od roku 1998 je členkou skupiny T.I.K.a jednou z vedoucích integrované skupiny PATZ. Patří k zakládajícím členům skupiny Hands Dance (vznikla v r. 2014), která se věnuje uměleckému tlumočení do znakového jazyka. V rámci svého doktorského studia na Divadelní fakultě JAMU se věnuje uměleckému tlumočení. Hostuje v divadle Buranteatr v inscenaci Alenka v říši znaků (režie Gabriela Ženatá, 2017), tato inscenace byla připravena v rámci jejího specifického výzkumu na DF JAMU.</w:t>
      </w:r>
      <w:bookmarkStart w:id="0" w:name="_GoBack"/>
      <w:bookmarkEnd w:id="0"/>
    </w:p>
    <w:p>
      <w:pPr>
        <w:pStyle w:val="Normal"/>
        <w:spacing w:lineRule="auto" w:line="360"/>
        <w:jc w:val="both"/>
        <w:rPr>
          <w:rFonts w:ascii="Arial" w:hAnsi="Arial" w:cs="Arial"/>
          <w:sz w:val="22"/>
          <w:szCs w:val="22"/>
        </w:rPr>
      </w:pPr>
      <w:r>
        <w:rPr>
          <w:rFonts w:cs="Arial" w:ascii="Arial" w:hAnsi="Arial"/>
          <w:color w:val="000000"/>
          <w:sz w:val="22"/>
          <w:szCs w:val="22"/>
        </w:rPr>
        <w:t>Na JAMU absolvovala v inscenaci Sem Tam – inspirované Stylistickými cvičeními R. Queneaua – režie Zoja Mikotová (2004), účastnila se i dalších projektů také ve spolupráci s Divadlem Neslyším (Hledá se Nemo, 2006), s divadlem Ponec (Ať jim toto ticho zní – představení, které spojilo soudobou komorní hudbu, neslyšící herce, recitátory a tanečníky (Praha, 2004). V roce 2003 se zúčastnila workshopu na HAMU Praha, který vedl Marcel Marcea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i/>
          <w:iCs/>
          <w:sz w:val="22"/>
          <w:szCs w:val="22"/>
        </w:rPr>
        <w:t xml:space="preserve">MgA. Magdaléna Pupík Rellichová </w:t>
      </w:r>
    </w:p>
    <w:p>
      <w:pPr>
        <w:pStyle w:val="Normal"/>
        <w:spacing w:lineRule="auto" w:line="360"/>
        <w:rPr>
          <w:rFonts w:ascii="Arial" w:hAnsi="Arial" w:cs="Arial"/>
          <w:sz w:val="22"/>
          <w:szCs w:val="22"/>
        </w:rPr>
      </w:pPr>
      <w:r>
        <w:rPr>
          <w:rFonts w:cs="Arial" w:ascii="Arial" w:hAnsi="Arial"/>
          <w:sz w:val="22"/>
          <w:szCs w:val="22"/>
        </w:rPr>
        <w:t>absolventka oboru nonverbální a komediální divadlo na HAMU Praha. Vedle uměleckého dokončila i vzdělání pedagogické tamtéž. Věnuje se jako výkonný umělec pantomině, clowneri, jako pedagog pak působí v oboru tanec, pantomima a dramatická výchova. Má za sebou řadu představení profesionálních uvedených u nás i v zahraničí (Španělsko, Japonsko, Čína, Rusko, Dánsko a další). Po ukončení studia v roce 2007 nastoupila jako pedagog tanečního oboru v ZUŠ Liberec. Vyučuje také v Tanečním a pohybovém studiu Magdaléna. Vedle toho stále umělecky pracuje na profesionálních divadelních projektech. Studovala techniku japonského pohybového divadla Butó čtyři roky u francouzské profesorky Leon-Kats Baril a japonské tanečnice a choreografky Sumako Koseki a věnuje se lektorsky rehabilitační technice PILATES.</w:t>
      </w:r>
      <w:r>
        <w:rPr>
          <w:rStyle w:val="StrongEmphasis"/>
          <w:rFonts w:cs="Arial" w:ascii="Arial" w:hAnsi="Arial"/>
          <w:sz w:val="22"/>
          <w:szCs w:val="22"/>
        </w:rPr>
        <w:t xml:space="preserve"> </w:t>
      </w:r>
      <w:r>
        <w:rPr>
          <w:rStyle w:val="StrongEmphasis"/>
          <w:rFonts w:cs="Arial" w:ascii="Arial" w:hAnsi="Arial"/>
          <w:b w:val="false"/>
          <w:bCs w:val="false"/>
          <w:sz w:val="22"/>
          <w:szCs w:val="22"/>
        </w:rPr>
        <w:t>Je autorkou</w:t>
      </w:r>
      <w:r>
        <w:rPr>
          <w:rFonts w:cs="Arial" w:ascii="Arial" w:hAnsi="Arial"/>
          <w:sz w:val="22"/>
          <w:szCs w:val="22"/>
        </w:rPr>
        <w:t xml:space="preserve"> několika inscenací pro soubor Tanečního a pohybového studia Magdaléna z.s. oceněných na celostátních přehlídkách v ČR a autorkou více jak 80 představení pro děti a s dětmi oceňovaných na krajských přehlídkách a nominovanými a doporučenými na celostátní přehlídky taneční i divadelní. Celostátní přehlídka dětského divadla Dětská scéna, Celostátní přehlídka scénického tance dětí Kutná Hora, Celostátní přehlídka Mládeže a dospělých Tanec, tanec…, Celostátní přehlídka mladého divadla Mladá scéna, Celostátní přehlídka pantomimy a pohybového divadla Otevřeno, divadelní přehlídka Jiráskův Hronov), </w:t>
      </w:r>
      <w:r>
        <w:rPr>
          <w:rFonts w:cs="Arial" w:ascii="Arial" w:hAnsi="Arial"/>
          <w:b/>
          <w:bCs/>
          <w:i/>
          <w:iCs/>
          <w:sz w:val="22"/>
          <w:szCs w:val="22"/>
        </w:rPr>
        <w:t>lek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i/>
          <w:iCs/>
          <w:sz w:val="22"/>
          <w:szCs w:val="22"/>
        </w:rPr>
        <w:t>Bc. Petra Houšková DiS.</w:t>
      </w:r>
    </w:p>
    <w:p>
      <w:pPr>
        <w:pStyle w:val="Normal"/>
        <w:spacing w:lineRule="auto" w:line="360"/>
        <w:rPr>
          <w:rFonts w:ascii="Arial" w:hAnsi="Arial" w:cs="Arial"/>
          <w:sz w:val="22"/>
          <w:szCs w:val="22"/>
        </w:rPr>
      </w:pPr>
      <w:r>
        <w:rPr>
          <w:rFonts w:cs="Arial" w:ascii="Arial" w:hAnsi="Arial"/>
          <w:sz w:val="22"/>
          <w:szCs w:val="22"/>
        </w:rPr>
        <w:t xml:space="preserve">absolventka taneční konzervatoře Duncan centre v Praze. V rámci studia absolvovala semestrální stáž na portugalské univerzitě Escola superior de danca v Lisabonu. Dále je absolventkou Katedry primární pedagogiky Pedagogické Fakulty Univerzity Karlovy. V současné době studuje na Katedře výchovné dramatiky na pražské DAMU. Působí jako pedagog na Tanečním oddělení ZUŠ Charlotty Masarykové a jako lektor dramatické výchovy v rámci DDM Praha 6, </w:t>
      </w:r>
      <w:r>
        <w:rPr>
          <w:rFonts w:cs="Arial" w:ascii="Arial" w:hAnsi="Arial"/>
          <w:b/>
          <w:bCs/>
          <w:i/>
          <w:iCs/>
          <w:sz w:val="22"/>
          <w:szCs w:val="22"/>
        </w:rPr>
        <w:t xml:space="preserve">   </w:t>
      </w:r>
      <w:r>
        <w:rPr>
          <w:rFonts w:cs="Arial" w:ascii="Arial" w:hAnsi="Arial"/>
          <w:b/>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i/>
          <w:iCs/>
          <w:sz w:val="22"/>
          <w:szCs w:val="22"/>
        </w:rPr>
        <w:t>Vendula Burger</w:t>
      </w:r>
    </w:p>
    <w:p>
      <w:pPr>
        <w:pStyle w:val="Normal"/>
        <w:spacing w:lineRule="auto" w:line="360"/>
        <w:rPr>
          <w:rFonts w:ascii="Arial" w:hAnsi="Arial" w:cs="Arial"/>
          <w:sz w:val="22"/>
          <w:szCs w:val="22"/>
        </w:rPr>
      </w:pPr>
      <w:r>
        <w:rPr>
          <w:rFonts w:cs="Arial" w:ascii="Arial" w:hAnsi="Arial"/>
          <w:sz w:val="22"/>
          <w:szCs w:val="22"/>
        </w:rPr>
        <w:t>vystudovala Mezinárodní divadelní školu Jacques Lecoq ve Francii. V této škole se naučila vyjadřovat se nejprve tělem a teprve potom používat slova. Po škole učila metodu Jacqua Lecoqa na soukromé divadelní škole Charlese Dullina. Tři roky působila v Divadelním souboru Philippa Gentyho. Hledání a zkoušení formou workshopu trvalo 9 měsíců a nasledující mezinárodní turné 3 roky. Objevila svět loutek, předmětů a materiálů a „organický“ způsob herectví. Během celosvětového turné předávala své zkušenosti v různých divadelních dílnách, například v Chile, v Americe, v Austrálii, v Kambodži, Jižní Africe nebo Korei. Na Novém Zélandu byla přizvána dramatickou vysokou školou Toi Whakari ke spolupráci na čtyřhodinovém představení „Le Bouffon mystere“ Daria Fo, které tvořila po boku velkých novozélandských režisérů  a režisérky Londýnského divadla Globe. V roce 2001 spolupracovala jako asistent choreografie na autorském představení „Sonety temné lásky“ o životě Federica García Lorcy v režii: Vilema Dočolomanského, vycházející z filosofie hudby, tance, poezie flamenca a toreadorských pohybů.Od roku 2003 až do roku 2004 působila jako pedagog na nonverbální katedře Hamu v Praze a připravovala cirkusový kabaret „Perpetum Magico“ aneb jak se klaun Kašpar stal Pierotem. Inspirované životem Jana Kašpara Deburau. V Praze se podílela na Dramaturgii A Studia rubín, je autorkou myšlenky festivalu „Letní Letná“, setkání nového cirkusu, vizuálního umění, divadla a tance. Je zakladatelkou, ředitelkou a pedagogem Budilovy divadelní ško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 v porotě zasedají uznávaní pedagogové dramatické výchovy a příbuzných uměleckých oborů. Vzhledem ke kvalitní práci souborů v našem regionu, která má stále vzestupnou tendenci budeme pokračovat ve stejním duchu i v roce 2020. Rádi bycho letos přidali seminář dramaturgie s panem Luďkem Richtre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u w:val="single"/>
    </w:rPr>
  </w:style>
  <w:style w:type="paragraph" w:styleId="Heading5">
    <w:name w:val="Heading 5"/>
    <w:basedOn w:val="Nadpis"/>
    <w:next w:val="TextBody"/>
    <w:qFormat/>
    <w:pPr>
      <w:numPr>
        <w:ilvl w:val="4"/>
        <w:numId w:val="1"/>
      </w:numPr>
      <w:outlineLvl w:val="4"/>
    </w:pPr>
    <w:rPr>
      <w:rFonts w:ascii="Times New Roman" w:hAnsi="Times New Roman" w:eastAsia="SimSun;宋体" w:cs="Arial"/>
      <w:b/>
      <w:bCs/>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2C4565"/>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6:00Z</dcterms:created>
  <dc:creator>Petra Endlerová</dc:creator>
  <dc:description/>
  <cp:keywords/>
  <dc:language>en-US</dc:language>
  <cp:lastModifiedBy>Liduška</cp:lastModifiedBy>
  <dcterms:modified xsi:type="dcterms:W3CDTF">2022-01-08T17:59:00Z</dcterms:modified>
  <cp:revision>6</cp:revision>
  <dc:subject/>
  <dc:title>Regionální přehlídka scénického tance dětí a dospělých v Jablonci s názvem Tanec srdcem je skutečně „zavedenou“ a vyhledávanou srdeční záležitostí pro účinkující i diváky</dc:title>
</cp:coreProperties>
</file>