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PODZIMNÍ FANTAZIE  2025“</w:t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 xml:space="preserve">festival scénického tance a pohybového divadla </w:t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rPr/>
      </w:pPr>
      <w:r>
        <w:rPr/>
        <w:t>zaměřený na autorská představení dětí a mládež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 xml:space="preserve">Otevřená přehlídka scénického tance dětí a mládeže v Jablonci nad Nisou s názvem Podzimní fantazie je tradiční kulturně vzdělávací a vyhledávanou akcí pro účinkující i diváky.  Vznikla z iniciativy pana ředitele divadla Mgr. Pavla Žura v roce 1999.  </w:t>
      </w:r>
    </w:p>
    <w:p>
      <w:pPr>
        <w:pStyle w:val="Normal"/>
        <w:spacing w:lineRule="auto" w:line="360"/>
        <w:rPr/>
      </w:pPr>
      <w:r>
        <w:rPr/>
        <w:t>Festival se letos uskuteční v termínu 20.10.2024 až 22.10.2024</w:t>
      </w:r>
      <w:r>
        <w:rPr>
          <w:b/>
          <w:bCs/>
          <w:color w:val="000000"/>
        </w:rPr>
        <w:t>.</w:t>
      </w:r>
      <w:r>
        <w:rPr/>
        <w:t xml:space="preserve"> Stejně jako ve všech předešlých ročnících přehlídku organizačně zajišťuje Taneční a pohybové studio Magdaléna, z.s., Rychnov u Jablonce nad Nisou ve spolupráci s Městským divadlem v Jablonci n. N.. Garantem přehlídky je NIPOS Artama Praha. MK ČR Zařazuje akci do významných projektů a finančně ji podporuje. </w:t>
      </w:r>
    </w:p>
    <w:p>
      <w:pPr>
        <w:pStyle w:val="Normal"/>
        <w:spacing w:lineRule="auto" w:line="360"/>
        <w:rPr/>
      </w:pPr>
      <w:r>
        <w:rPr/>
        <w:t>Cílem festivalu je podnítit prostřednictvím pedagogů a vedoucích tanečních skupin kvalitní využívání volného času dětí a tím omezit četnost problémových skupin dětí. Prostřednictvím odborně vzdělaných pedagogů vést děti k aktivní tvůrčí činnosti v různých uměleckých oborech s důrazem na taneční tvořivou výchovu, podpořit rozvoj estetické pohybové a taneční výchovy dětí v jednotlivých krajích ČR. Festival přispívá k řešení odborných a výchovných otázek spojených s výchovou mladého tanečního interpreta v návaznosti na ostatní umělecké obory a monitorovat úroveň pohybové a taneční výchovy dětí v jednotlivých krajích ČR. Zároveň festival monitoruje odbornou úroveň pedagogů a vedoucích zájmových skupin v jednotlivých krajích a na základě toho připravovat další vzdělávání pedagogů a vedoucích, což se v libereckém kraji opakovaně děje.</w:t>
      </w:r>
    </w:p>
    <w:p>
      <w:pPr>
        <w:pStyle w:val="Normal"/>
        <w:spacing w:lineRule="auto" w:line="360"/>
        <w:rPr>
          <w:color w:val="FF0000"/>
        </w:rPr>
      </w:pPr>
      <w:r>
        <w:rPr/>
        <w:t>Dramaturgie letošního festivalu</w:t>
      </w:r>
      <w:r>
        <w:rPr>
          <w:color w:val="500050"/>
          <w:lang w:eastAsia="cs-CZ"/>
        </w:rPr>
        <w:t xml:space="preserve"> bude tradičně rozložena do tří dnů. Dva jsou zaměřené na vzdělávací </w:t>
      </w:r>
      <w:r>
        <w:rPr>
          <w:lang w:eastAsia="cs-CZ"/>
        </w:rPr>
        <w:t xml:space="preserve">část. Ta se zaměřuje na práci s mladým interpretem v oborech tanec, divadlo a výtvarno a jejich propojení v taneční tvorbě. </w:t>
      </w:r>
      <w:r>
        <w:rPr/>
        <w:t xml:space="preserve">Jeden den je věnovaný hlavnímu programu v jabloneckém divadle, kde proběhne přehlídkové a inspirativní představení. Tato část je veřejná určená pro širokou veřejnost. </w:t>
      </w:r>
    </w:p>
    <w:p>
      <w:pPr>
        <w:pStyle w:val="Normal"/>
        <w:spacing w:lineRule="auto" w:line="360"/>
        <w:rPr/>
      </w:pPr>
      <w:r>
        <w:rPr/>
        <w:t>Každoročně vidíme v hlavním programu dvanáct až 14 přehlídkových představení od šest až 8 souborů dětských i studentských. To je počet, který se v posledních letech ustálil a vyhovuje přehlídce jak z organizačních důvodů, tak vzhledem k poskytnutým finančním prostředkům. Všechny skupiny, které se účastní přehlídky Podzimní fantazie, mají společné rysy: zaměřují se na rozvoj fantazie a tvořivosti, volí zajímavá neotřelá témata a kvalitní hudbu. Většiny choreografií vznikají ve spolupráci a s účastí dětí a mládeže, což je velmi cenný přínos v choreografické tvorbě. Všechny školy, které se přehlídky účastní, pracují s dětmi formou tvořivé taneční výchovy. Taneční a pohybová výchova je v tomto případě chápaná jako tvůrčí umělecká činnost, která přináší do výchovného a vzdělávacího procesu nové hodnoty. Jejím obsahem je využívání specifik tance k formování dětské osobnosti.  Tanec je prostředek k poznávání zákonitostí okolního světa, historie lidstva i k poznávání sebe sama. To je dnes u těchto souborů pravidlem a výsledkem je kvalitní taneční tvorba.</w:t>
      </w:r>
    </w:p>
    <w:p>
      <w:pPr>
        <w:pStyle w:val="Normal"/>
        <w:spacing w:lineRule="auto" w:line="360"/>
        <w:rPr>
          <w:i/>
          <w:i/>
          <w:iCs/>
          <w:color w:val="000000"/>
          <w:lang w:eastAsia="zxx" w:bidi="zxx"/>
        </w:rPr>
      </w:pPr>
      <w:r>
        <w:rPr/>
        <w:t>Tradicí jabloneckého festivalu jsou výtvarné dílny na rozmanitá témata. V letošním roce jsme zvolili téma – Člověk a příroda</w:t>
      </w:r>
      <w:r>
        <w:rPr>
          <w:b/>
          <w:bCs/>
          <w:color w:val="000000"/>
          <w:lang w:eastAsia="zxx" w:bidi="zxx"/>
        </w:rPr>
        <w:t xml:space="preserve">. </w:t>
      </w:r>
      <w:r>
        <w:rPr>
          <w:color w:val="000000"/>
          <w:lang w:eastAsia="zxx" w:bidi="zxx"/>
        </w:rPr>
        <w:t>Výtvarně zpracované téma bude zpracované do koláží. Výsledkem jsou vždy opravdu zajímavé koláže plné zajímavých poznatků a pěkných výtvarných nápadů. Koláže byly vystavené po dobu týdne tance v jabloneckém divadle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 posledních letech se stále více objevují choreografie, které jsou prací samotných dětí a studentů. Jde o autorskou tvorbu ve všech ohledech tvorby. Proto jsme se rozhodli přehodnotit směřování festivalu a zaměřit ho v budoucích letech právě na autorskou tvorbu dětí a mládeže. Podobný tip přehlídky v ČR chyběl a při vzrůstajícímu počtu těchto velmi cenných prací (autorská tvorba dětí je cílem tvořivé taneční výchovy) je prostor pro jejich prezentaci velmi potřebný. </w:t>
      </w:r>
    </w:p>
    <w:p>
      <w:pPr>
        <w:pStyle w:val="Normal"/>
        <w:spacing w:lineRule="auto" w:line="360"/>
        <w:rPr/>
      </w:pPr>
      <w:r>
        <w:rPr>
          <w:b/>
          <w:bCs/>
        </w:rPr>
        <w:t>Pátým rokem se festival zaměřuje na propojení amatérské a profesionální scény.</w:t>
      </w:r>
    </w:p>
    <w:p>
      <w:pPr>
        <w:pStyle w:val="Normal"/>
        <w:spacing w:lineRule="auto" w:line="360"/>
        <w:rPr/>
      </w:pPr>
      <w:r>
        <w:rPr/>
        <w:t>V minulých letech takto celý festival propojila MgA. Anna Benháková DiS., BcA. Natálie Vacková DiS. A v loňském roce Ester Trčková studentka oboru choreografie na HAMU Praha.</w:t>
      </w:r>
    </w:p>
    <w:p>
      <w:pPr>
        <w:pStyle w:val="Normal"/>
        <w:spacing w:lineRule="auto" w:line="360"/>
        <w:rPr/>
      </w:pPr>
      <w:r>
        <w:rPr/>
        <w:t xml:space="preserve">Tento koncept doprovodného programu jsme se rozhodli přinést i do letošním ročníku Podzimní fantazie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V budoucnu bychom rádi dále vyhledávali osobnosti tohoto typu a nabídli mladým lidem setkání s osobnostmi, které vyšli z amatérské taneční scény, váží si svých kořenů a vrací se do své taneční komunity. Obě uvedené osobnosti jsou bývalými žákyněmi a posléze členkami souborů Tanečního a pohybového studia Magdaléna, z.s.. Propojení amatérské a profesionální taneční scény je důležité pro rozvoj oboru, a to bychom chtěli v rámci dramaturgie festivalu co nejvíce podpořit. České současné neprofesionální taneční umění, které svým obsahem a formou navazuje na tradici českého novodobého tance, později výrazového tance, čerpá z národní kulturní tradice. A tato by měla být mladým lidem přiblížena a dále rozvíjena. Obohacena o nové pohledy a přístupy mladé generace. A to se myslím v obou zmíněných případech děje. A to jak z pohledu účastníka festivalu, tak z hlediska divák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  <w:bCs/>
        </w:rPr>
        <w:tab/>
      </w:r>
      <w:r>
        <w:rPr>
          <w:i/>
          <w:iCs/>
        </w:rPr>
        <w:t xml:space="preserve"> z</w:t>
      </w:r>
      <w:r>
        <w:rPr>
          <w:i/>
        </w:rPr>
        <w:t xml:space="preserve">pracovala Ludmila Rellichová - ředitelka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                        Taneční a pohybové studio Magdaléna,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0:00Z</dcterms:created>
  <dc:creator>Petra Endlerová</dc:creator>
  <dc:description/>
  <cp:keywords/>
  <dc:language>en-US</dc:language>
  <cp:lastModifiedBy>Ludmila Rellichová</cp:lastModifiedBy>
  <cp:lastPrinted>2024-02-06T13:09:00Z</cp:lastPrinted>
  <dcterms:modified xsi:type="dcterms:W3CDTF">2025-01-28T12:40:00Z</dcterms:modified>
  <cp:revision>4</cp:revision>
  <dc:subject/>
  <dc:title>Regionální přehlídka scénického tance dětí a dospělých v Jablonci s názvem Tanec srdcem je skutečně „zavedenou“ a vyhledávanou srdeční záležitostí pro účinkující i diváky</dc:title>
</cp:coreProperties>
</file>